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三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齐鲁师范学院</w:t>
      </w:r>
    </w:p>
    <w:p>
      <w:pPr>
        <w:pStyle w:val="Normal"/>
        <w:jc w:val="center"/>
        <w:rPr/>
      </w:pPr>
      <w:r>
        <w:rPr/>
        <w:t>招标项目中标汇报表</w:t>
      </w:r>
    </w:p>
    <w:tbl>
      <w:tblPr>
        <w:tblW w:w="864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824"/>
        <w:gridCol w:w="1134"/>
        <w:gridCol w:w="2681"/>
      </w:tblGrid>
      <w:tr>
        <w:trPr>
          <w:trHeight w:val="83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编码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公司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地点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专家组推荐</w:t>
            </w:r>
          </w:p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商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办公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               年   月   日</w:t>
            </w:r>
          </w:p>
        </w:tc>
      </w:tr>
      <w:tr>
        <w:trPr>
          <w:trHeight w:val="6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意  见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             年   月   日</w:t>
            </w:r>
          </w:p>
        </w:tc>
      </w:tr>
      <w:tr>
        <w:trPr>
          <w:trHeight w:val="13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办公室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院领导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20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院领导签名：                    年   月   日</w:t>
            </w:r>
          </w:p>
        </w:tc>
      </w:tr>
      <w:tr>
        <w:trPr>
          <w:trHeight w:val="19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工作领导小组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意见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长  签  名：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批流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352425</wp:posOffset>
                </wp:positionV>
                <wp:extent cx="914400" cy="609600"/>
                <wp:effectExtent l="8255" t="8255" r="8890" b="889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提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122.55pt;margin-top:27.7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提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039495</wp:posOffset>
                </wp:positionV>
                <wp:extent cx="218440" cy="532765"/>
                <wp:effectExtent l="17145" t="8890" r="17780" b="12700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downArrow">
                          <a:avLst>
                            <a:gd name="adj1" fmla="val 50000"/>
                            <a:gd name="adj2" fmla="val 609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45.1pt;margin-top:81.85pt;width:17.15pt;height:41.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6054725</wp:posOffset>
                </wp:positionV>
                <wp:extent cx="914400" cy="609600"/>
                <wp:effectExtent l="8255" t="8255" r="8890" b="889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办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115.8pt;margin-top:476.7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办理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1628775</wp:posOffset>
                </wp:positionV>
                <wp:extent cx="1655445" cy="609600"/>
                <wp:effectExtent l="8890" t="8255" r="8255" b="8890"/>
                <wp:wrapNone/>
                <wp:docPr id="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项目提报部门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91.25pt;margin-top:128.25pt;width:130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项目提报部门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2287270</wp:posOffset>
                </wp:positionV>
                <wp:extent cx="218440" cy="532765"/>
                <wp:effectExtent l="17145" t="8890" r="17780" b="12700"/>
                <wp:wrapNone/>
                <wp:docPr id="5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downArrow">
                          <a:avLst>
                            <a:gd name="adj1" fmla="val 50000"/>
                            <a:gd name="adj2" fmla="val 609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42.85pt;margin-top:180.1pt;width:17.15pt;height:41.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2871470</wp:posOffset>
                </wp:positionV>
                <wp:extent cx="1828800" cy="876300"/>
                <wp:effectExtent l="8255" t="8255" r="8890" b="8890"/>
                <wp:wrapNone/>
                <wp:docPr id="6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招标办公室分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76.8pt;margin-top:226.1pt;width:143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32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招标办公室分管院领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3820795</wp:posOffset>
                </wp:positionV>
                <wp:extent cx="218440" cy="532765"/>
                <wp:effectExtent l="17145" t="8890" r="17780" b="12700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downArrow">
                          <a:avLst>
                            <a:gd name="adj1" fmla="val 50000"/>
                            <a:gd name="adj2" fmla="val 609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8.35pt;margin-top:300.85pt;width:17.15pt;height:41.9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4395470</wp:posOffset>
                </wp:positionV>
                <wp:extent cx="1752600" cy="876300"/>
                <wp:effectExtent l="8255" t="8255" r="8890" b="8890"/>
                <wp:wrapNone/>
                <wp:docPr id="8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7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招标工作领导小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组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76.05pt;margin-top:346.1pt;width:137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招标工作领导小组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组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审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5372100</wp:posOffset>
                </wp:positionV>
                <wp:extent cx="243205" cy="607060"/>
                <wp:effectExtent l="20320" t="11430" r="19685" b="12065"/>
                <wp:wrapNone/>
                <wp:docPr id="9" name="上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06960"/>
                        </a:xfrm>
                        <a:prstGeom prst="upDownArrow">
                          <a:avLst>
                            <a:gd name="adj1" fmla="val 50000"/>
                            <a:gd name="adj2" fmla="val 4965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箭头 14" fillcolor="#9cbee0" stroked="t" o:allowincell="f" style="position:absolute;margin-left:139.05pt;margin-top:423pt;width:19.1pt;height:47.75pt;mso-wrap-style:none;v-text-anchor:middle" type="_x0000_t70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流程描述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招标办公室提报，分别由招标项目提报部门负责人、招标办公室分管院领导、招标工作领导小组组长签署审批意见，最终回复到招标办公室，结束流程。由招标办公室负责落实各部门领导签署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wbt">
    <w:name w:val="zw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360" w:before="240" w:after="60"/>
      <w:ind w:firstLine="42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3:00Z</dcterms:created>
  <dc:creator>Lenovo User</dc:creator>
  <dc:description/>
  <cp:keywords/>
  <dc:language>en-US</dc:language>
  <cp:lastModifiedBy>陶健</cp:lastModifiedBy>
  <cp:lastPrinted>2013-11-26T16:16:00Z</cp:lastPrinted>
  <dcterms:modified xsi:type="dcterms:W3CDTF">2016-03-07T02:49:00Z</dcterms:modified>
  <cp:revision>3</cp:revision>
  <dc:subject/>
  <dc:title>齐鲁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