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师范学院公共设备维修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报修部门（盖章）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规格型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存放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故障情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报修部门负责人（签字）                年  月  日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维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维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科负责人（签字）                年  月  日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资管理处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修范围仅限国资处负责维修的大型公共设备；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修人要详细填写“故障情况”；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维修经费预算”要分项计算，合计总数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审批流程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137088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设备管理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提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91720"/>
                            <a:ext cx="114480" cy="692640"/>
                          </a:xfrm>
                          <a:prstGeom prst="downArrow">
                            <a:avLst>
                              <a:gd name="adj1" fmla="val 50000"/>
                              <a:gd name="adj2" fmla="val 1512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83080"/>
                            <a:ext cx="11620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审核  办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476440"/>
                            <a:ext cx="114480" cy="593640"/>
                          </a:xfrm>
                          <a:prstGeom prst="upDownArrow">
                            <a:avLst>
                              <a:gd name="adj1" fmla="val 50000"/>
                              <a:gd name="adj2" fmla="val 1037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340;top:156;width:2158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共设备管理部门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提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0" fillcolor="white" stroked="t" o:allowincell="f" style="position:absolute;left:3239;top:1404;width:179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2519;top:2808;width:182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备管理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审核  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12" fillcolor="white" stroked="t" o:allowincell="f" style="position:absolute;left:3239;top:3900;width:179;height:934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11430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资处负责人（审核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6" fillcolor="white" stroked="t" o:allowincell="f" style="position:absolute;left:2879;top:156;width:1799;height:9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资处负责人（审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24"/>
          <w:lang w:val="en-US" w:eastAsia="zh-CN" w:bidi="ar-SA"/>
        </w:rPr>
      </w:pPr>
      <w:r>
        <w:rPr>
          <w:rFonts w:eastAsia="宋体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流程描述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设备管理使用部门提报“保修表”；设备科审核是否为负责的维修设备，并联系维修公司，预算维修经费；国资处负责人审批后，具体维修工作由设备科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9:00Z</dcterms:created>
  <dc:creator>Lenovo User</dc:creator>
  <dc:description/>
  <dc:language>en-US</dc:language>
  <cp:lastModifiedBy>Administrator</cp:lastModifiedBy>
  <dcterms:modified xsi:type="dcterms:W3CDTF">2014-10-10T03:41:11Z</dcterms:modified>
  <cp:revision>1</cp:revision>
  <dc:subject/>
  <dc:title>齐鲁师范学院公共设备维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