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20"/>
        <w:jc w:val="left"/>
        <w:rPr>
          <w:sz w:val="36"/>
          <w:szCs w:val="36"/>
        </w:rPr>
      </w:pPr>
      <w:r>
        <w:rPr>
          <w:rFonts w:cs="宋体;SimSun"/>
          <w:kern w:val="0"/>
        </w:rPr>
        <w:t>附表一：</w:t>
      </w:r>
      <w:r>
        <w:rPr>
          <w:rFonts w:cs="Times New Roman" w:eastAsia="Times New Roman"/>
          <w:kern w:val="0"/>
          <w:sz w:val="36"/>
          <w:szCs w:val="36"/>
        </w:rPr>
        <w:t xml:space="preserve">           </w:t>
      </w:r>
      <w:r>
        <w:rPr>
          <w:rFonts w:cs="宋体;SimSun"/>
          <w:kern w:val="0"/>
          <w:sz w:val="36"/>
          <w:szCs w:val="36"/>
        </w:rPr>
        <w:t>齐鲁师范学院招标项目审批表</w:t>
      </w:r>
    </w:p>
    <w:p>
      <w:pPr>
        <w:pStyle w:val="Heading"/>
        <w:ind w:firstLine="93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项目编号：</w:t>
      </w:r>
      <w:r>
        <w:rPr>
          <w:rFonts w:cs="Times New Roman" w:eastAsia="Cambria"/>
          <w:sz w:val="18"/>
          <w:szCs w:val="18"/>
        </w:rPr>
        <w:t xml:space="preserve">                                            </w:t>
      </w:r>
      <w:r>
        <w:rPr>
          <w:rFonts w:cs="Times New Roman"/>
          <w:sz w:val="18"/>
          <w:szCs w:val="18"/>
        </w:rPr>
        <w:t>项目负责人及联系电话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3365"/>
        <w:gridCol w:w="1575"/>
        <w:gridCol w:w="3045"/>
      </w:tblGrid>
      <w:tr>
        <w:trPr>
          <w:trHeight w:val="62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预（概）算</w:t>
            </w:r>
          </w:p>
          <w:p>
            <w:pPr>
              <w:pStyle w:val="Normal"/>
              <w:widowControl/>
              <w:spacing w:lineRule="auto" w:line="24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额（大小写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361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工程</w:t>
            </w:r>
          </w:p>
          <w:p>
            <w:pPr>
              <w:pStyle w:val="Normal"/>
              <w:widowControl/>
              <w:spacing w:lineRule="atLeast" w:line="100"/>
              <w:ind w:firstLine="361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采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10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180" w:firstLine="1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招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邀请招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100"/>
              <w:ind w:firstLine="199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竞争性谈判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争性磋商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一来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询价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前期</w:t>
            </w:r>
          </w:p>
          <w:p>
            <w:pPr>
              <w:pStyle w:val="Normal"/>
              <w:widowControl/>
              <w:spacing w:lineRule="atLeast" w:line="10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情况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firstLine="361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证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资料准备情况</w:t>
            </w:r>
          </w:p>
          <w:p>
            <w:pPr>
              <w:pStyle w:val="Normal"/>
              <w:widowControl/>
              <w:spacing w:lineRule="atLeast" w:line="100"/>
              <w:ind w:firstLine="361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投标人资质要求或拟采购货物与服务说明材料</w:t>
            </w:r>
          </w:p>
        </w:tc>
      </w:tr>
      <w:tr>
        <w:trPr>
          <w:trHeight w:val="22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57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要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申报单位必须按照项目要求内容详尽说明，若内容多填写不下时可另加附页申报。申报单位必须加盖公章和项目负责人签字。同时，报送电子版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一份，图纸以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形式。）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货物</w:t>
            </w:r>
            <w:r>
              <w:rPr>
                <w:sz w:val="18"/>
                <w:szCs w:val="18"/>
              </w:rPr>
              <w:t>：货物技术质量要求（技术参数），数量，质保期，供货期，供应商资质，到货地点，售后服务条款，是否进口产品。</w:t>
            </w:r>
          </w:p>
          <w:p>
            <w:pPr>
              <w:pStyle w:val="Normal"/>
              <w:spacing w:lineRule="auto" w:line="240"/>
              <w:ind w:firstLine="9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：项目概括（现有情况、招标范围，工程规模）技术要求，工程量清单，规划设计图纸，工期，质保期，资质要求，质量标准，工程地点。</w:t>
            </w:r>
          </w:p>
          <w:p>
            <w:pPr>
              <w:pStyle w:val="Normal"/>
              <w:widowControl/>
              <w:spacing w:lineRule="auto" w:line="240"/>
              <w:ind w:firstLine="9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服务范围（或工作量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要求（根据服务项目目标和特点，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的要求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单位资质要求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人员素质的要求 、服务期限等的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申报单位负责人签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79" w:hanging="1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申报单位</w:t>
            </w:r>
          </w:p>
          <w:p>
            <w:pPr>
              <w:pStyle w:val="Normal"/>
              <w:widowControl/>
              <w:spacing w:lineRule="auto" w:line="240"/>
              <w:ind w:left="379" w:hanging="1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管院领导意见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336"/>
              <w:ind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管院领导签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79" w:hanging="1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来源落实情况及付款方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经费来源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 xml:space="preserve">财政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□    财政专户 □     自筹 □</w:t>
            </w:r>
          </w:p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99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负责人签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部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10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处负责人签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办公室</w:t>
            </w:r>
          </w:p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357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ind w:firstLine="110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管院领导意见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10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管领导签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招标工作领导 小组组长意见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0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审批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48895</wp:posOffset>
                </wp:positionV>
                <wp:extent cx="295592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9563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招标办公室与项目负责人共同提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《招标项目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32.75pt;height:75.3pt;mso-wrap-distance-left:9.05pt;mso-wrap-distance-right:9.05pt;mso-wrap-distance-top:0pt;mso-wrap-distance-bottom:0pt;margin-top:3.85pt;mso-position-vertical-relative:text;margin-left:153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  <w:szCs w:val="18"/>
                        </w:rPr>
                        <w:t>招标办公室与项目负责人共同提报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18"/>
                        </w:rPr>
                        <w:t xml:space="preserve">     </w:t>
                      </w:r>
                      <w:r>
                        <w:rPr>
                          <w:sz w:val="28"/>
                          <w:szCs w:val="18"/>
                        </w:rPr>
                        <w:t>《招标项目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21590</wp:posOffset>
                </wp:positionV>
                <wp:extent cx="121285" cy="303530"/>
                <wp:effectExtent l="20320" t="11430" r="19685" b="12065"/>
                <wp:wrapNone/>
                <wp:docPr id="2" name="上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3480"/>
                        </a:xfrm>
                        <a:prstGeom prst="upDownArrow">
                          <a:avLst>
                            <a:gd name="adj1" fmla="val 50000"/>
                            <a:gd name="adj2" fmla="val 497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箭头 8" fillcolor="#9cbee0" stroked="t" o:allowincell="f" style="position:absolute;margin-left:252.35pt;margin-top:1.7pt;width:9.5pt;height:23.85pt;mso-wrap-style:none;v-text-anchor:middle" type="_x0000_t7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116205</wp:posOffset>
                </wp:positionV>
                <wp:extent cx="1923415" cy="863600"/>
                <wp:effectExtent l="8890" t="8255" r="8255" b="889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6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申报单位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#9cbee0" stroked="t" o:allowincell="f" style="position:absolute;margin-left:182.7pt;margin-top:9.15pt;width:151.4pt;height: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申报单位负责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88265</wp:posOffset>
                </wp:positionV>
                <wp:extent cx="121285" cy="303530"/>
                <wp:effectExtent l="20320" t="11430" r="19685" b="12065"/>
                <wp:wrapNone/>
                <wp:docPr id="4" name="上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3480"/>
                        </a:xfrm>
                        <a:prstGeom prst="upDownArrow">
                          <a:avLst>
                            <a:gd name="adj1" fmla="val 50000"/>
                            <a:gd name="adj2" fmla="val 497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8" fillcolor="#9cbee0" stroked="t" o:allowincell="f" style="position:absolute;margin-left:252.35pt;margin-top:6.95pt;width:9.5pt;height:23.85pt;mso-wrap-style:none;v-text-anchor:middle" type="_x0000_t7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85725</wp:posOffset>
                </wp:positionV>
                <wp:extent cx="1943100" cy="706755"/>
                <wp:effectExtent l="8255" t="8890" r="8890" b="8255"/>
                <wp:wrapNone/>
                <wp:docPr id="5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6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申报单位分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9cbee0" stroked="t" o:allowincell="f" style="position:absolute;margin-left:180.35pt;margin-top:6.75pt;width:152.95pt;height:5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申报单位分管院领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5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21590</wp:posOffset>
                </wp:positionV>
                <wp:extent cx="121285" cy="303530"/>
                <wp:effectExtent l="20320" t="11430" r="19685" b="12065"/>
                <wp:wrapNone/>
                <wp:docPr id="6" name="上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3480"/>
                        </a:xfrm>
                        <a:prstGeom prst="upDownArrow">
                          <a:avLst>
                            <a:gd name="adj1" fmla="val 50000"/>
                            <a:gd name="adj2" fmla="val 497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8" fillcolor="#9cbee0" stroked="t" o:allowincell="f" style="position:absolute;margin-left:252.35pt;margin-top:1.7pt;width:9.5pt;height:23.85pt;mso-wrap-style:none;v-text-anchor:middle" type="_x0000_t7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34290</wp:posOffset>
                </wp:positionV>
                <wp:extent cx="1477010" cy="827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274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财务处负责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落实经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6.3pt;height:65.15pt;mso-wrap-distance-left:9.05pt;mso-wrap-distance-right:9.05pt;mso-wrap-distance-top:0pt;mso-wrap-distance-bottom:0pt;margin-top:2.7pt;mso-position-vertical-relative:text;margin-left:209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财务处负责人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落实经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21590</wp:posOffset>
                </wp:positionV>
                <wp:extent cx="121285" cy="303530"/>
                <wp:effectExtent l="20320" t="11430" r="19685" b="12065"/>
                <wp:wrapNone/>
                <wp:docPr id="8" name="上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3480"/>
                        </a:xfrm>
                        <a:prstGeom prst="upDownArrow">
                          <a:avLst>
                            <a:gd name="adj1" fmla="val 50000"/>
                            <a:gd name="adj2" fmla="val 497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8" fillcolor="#9cbee0" stroked="t" o:allowincell="f" style="position:absolute;margin-left:252.35pt;margin-top:1.7pt;width:9.5pt;height:23.85pt;mso-wrap-style:none;v-text-anchor:middle" type="_x0000_t7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26670</wp:posOffset>
                </wp:positionV>
                <wp:extent cx="1372870" cy="921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2138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处负责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8.1pt;height:72.55pt;mso-wrap-distance-left:9.05pt;mso-wrap-distance-right:9.05pt;mso-wrap-distance-top:0pt;mso-wrap-distance-bottom:0pt;margin-top:2.1pt;mso-position-vertical-relative:text;margin-left:212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计处负责人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12065</wp:posOffset>
                </wp:positionV>
                <wp:extent cx="121285" cy="303530"/>
                <wp:effectExtent l="20320" t="11430" r="19685" b="12065"/>
                <wp:wrapNone/>
                <wp:docPr id="10" name="上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3480"/>
                        </a:xfrm>
                        <a:prstGeom prst="upDownArrow">
                          <a:avLst>
                            <a:gd name="adj1" fmla="val 50000"/>
                            <a:gd name="adj2" fmla="val 497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8" fillcolor="#9cbee0" stroked="t" o:allowincell="f" style="position:absolute;margin-left:251.6pt;margin-top:0.95pt;width:9.5pt;height:23.85pt;mso-wrap-style:none;v-text-anchor:middle" type="_x0000_t7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240</wp:posOffset>
                </wp:positionH>
                <wp:positionV relativeFrom="paragraph">
                  <wp:posOffset>121920</wp:posOffset>
                </wp:positionV>
                <wp:extent cx="1066165" cy="769620"/>
                <wp:effectExtent l="8890" t="8255" r="8255" b="8890"/>
                <wp:wrapNone/>
                <wp:docPr id="11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76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办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#9cbee0" stroked="t" o:allowincell="f" style="position:absolute;margin-left:361.2pt;margin-top:9.6pt;width:83.9pt;height:6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办理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97155</wp:posOffset>
                </wp:positionV>
                <wp:extent cx="2060575" cy="899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991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招标办公室负责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签署招标方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批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2.25pt;height:70.8pt;mso-wrap-distance-left:9.05pt;mso-wrap-distance-right:9.05pt;mso-wrap-distance-top:0pt;mso-wrap-distance-bottom:0pt;margin-top:7.65pt;mso-position-vertical-relative:text;margin-left:131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招标办公室负责人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签署招标方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批）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66675</wp:posOffset>
                </wp:positionV>
                <wp:extent cx="714375" cy="219710"/>
                <wp:effectExtent l="13970" t="16510" r="13335" b="17145"/>
                <wp:wrapNone/>
                <wp:docPr id="13" name="左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600"/>
                        </a:xfrm>
                        <a:prstGeom prst="leftRightArrow">
                          <a:avLst>
                            <a:gd name="adj1" fmla="val 50000"/>
                            <a:gd name="adj2" fmla="val 647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21" fillcolor="#9cbee0" stroked="t" o:allowincell="f" style="position:absolute;margin-left:299pt;margin-top:5.25pt;width:56.2pt;height:17.2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272415</wp:posOffset>
                </wp:positionV>
                <wp:extent cx="1760855" cy="866140"/>
                <wp:effectExtent l="8890" t="8890" r="8255" b="8255"/>
                <wp:wrapNone/>
                <wp:docPr id="14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0760" cy="86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分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#9cbee0" stroked="t" o:allowincell="f" style="position:absolute;margin-left:302.55pt;margin-top:21.45pt;width:138.6pt;height:68.15pt;flip:x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分管院领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审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261620</wp:posOffset>
                </wp:positionV>
                <wp:extent cx="781050" cy="295275"/>
                <wp:effectExtent l="22860" t="9525" r="23495" b="0"/>
                <wp:wrapNone/>
                <wp:docPr id="15" name="丁字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781200" cy="295200"/>
                        </a:xfrm>
                        <a:custGeom>
                          <a:avLst/>
                          <a:gdLst>
                            <a:gd name="textAreaLeft" fmla="*/ 360 w 442800"/>
                            <a:gd name="textAreaRight" fmla="*/ 443520 w 442800"/>
                            <a:gd name="textAreaTop" fmla="*/ -360 h 167400"/>
                            <a:gd name="textAreaBottom" fmla="*/ 16740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丁字箭头 18" fillcolor="#9cbee0" stroked="t" o:allowincell="f" style="position:absolute;margin-left:230.55pt;margin-top:20.6pt;width:61.45pt;height:23.2pt;flip:xy;mso-wrap-style:square;v-text-anchor:top;rotation:180" type="_x0000_t18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201930</wp:posOffset>
                </wp:positionV>
                <wp:extent cx="2284095" cy="1020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02044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招标工作领导小组组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9.85pt;height:80.35pt;mso-wrap-distance-left:9.05pt;mso-wrap-distance-right:9.05pt;mso-wrap-distance-top:0pt;mso-wrap-distance-bottom:0pt;margin-top:15.9pt;mso-position-vertical-relative:text;margin-left:43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院招标工作领导小组组长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（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流程描述：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</w:t>
      </w:r>
      <w:r>
        <w:rPr/>
        <w:t>招标办公室与项目负责人共同填写“申报表”的有关内容并提报，项目单位负责人及其分管院领导、财务处、审计处、招标办负责人签署审批意见后，由招标办公室分别发给院招标办分管院领导、院招标工作领导小组组长审批，最后由招标办公室落实招标工作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56" w:footer="0" w:bottom="5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8:00Z</dcterms:created>
  <dc:creator>微软用户</dc:creator>
  <dc:description/>
  <cp:keywords/>
  <dc:language>en-US</dc:language>
  <cp:lastModifiedBy>john</cp:lastModifiedBy>
  <cp:lastPrinted>2014-04-27T16:10:00Z</cp:lastPrinted>
  <dcterms:modified xsi:type="dcterms:W3CDTF">2017-03-02T01:50:00Z</dcterms:modified>
  <cp:revision>7</cp:revision>
  <dc:subject/>
  <dc:title>附表一：           齐鲁师范学院招标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