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流程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205740</wp:posOffset>
                </wp:positionV>
                <wp:extent cx="914400" cy="609600"/>
                <wp:effectExtent l="8255" t="8255" r="8890" b="889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提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110.55pt;margin-top:16.2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提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850265</wp:posOffset>
                </wp:positionV>
                <wp:extent cx="95250" cy="523240"/>
                <wp:effectExtent l="11430" t="8255" r="12065" b="24130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40.55pt;margin-top:66.95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452880</wp:posOffset>
                </wp:positionV>
                <wp:extent cx="1066800" cy="704215"/>
                <wp:effectExtent l="8255" t="8890" r="8890" b="8255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0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招标项目提报   单位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9cbee0" stroked="t" o:allowincell="f" style="position:absolute;margin-left:99.3pt;margin-top:114.4pt;width:83.95pt;height: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招标项目提报   单位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231390</wp:posOffset>
                </wp:positionV>
                <wp:extent cx="95250" cy="523240"/>
                <wp:effectExtent l="11430" t="8255" r="12065" b="24130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9.05pt;margin-top:175.7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5213985</wp:posOffset>
                </wp:positionV>
                <wp:extent cx="914400" cy="609600"/>
                <wp:effectExtent l="8255" t="8255" r="8890" b="8890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办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224.55pt;margin-top:410.5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标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办理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766060</wp:posOffset>
                </wp:positionV>
                <wp:extent cx="914400" cy="609600"/>
                <wp:effectExtent l="8255" t="8255" r="8890" b="889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财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106.05pt;margin-top:217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财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3412490</wp:posOffset>
                </wp:positionV>
                <wp:extent cx="95250" cy="523240"/>
                <wp:effectExtent l="11430" t="8255" r="12065" b="24130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5.3pt;margin-top:268.7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3947160</wp:posOffset>
                </wp:positionV>
                <wp:extent cx="989330" cy="609600"/>
                <wp:effectExtent l="8255" t="8255" r="8890" b="8890"/>
                <wp:wrapNone/>
                <wp:docPr id="8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 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97.9pt;margin-top:310.8pt;width:77.8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审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 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4584065</wp:posOffset>
                </wp:positionV>
                <wp:extent cx="95250" cy="523240"/>
                <wp:effectExtent l="11430" t="8255" r="12065" b="24130"/>
                <wp:wrapNone/>
                <wp:docPr id="9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080"/>
                        </a:xfrm>
                        <a:prstGeom prst="downArrow">
                          <a:avLst>
                            <a:gd name="adj1" fmla="val 50000"/>
                            <a:gd name="adj2" fmla="val 1370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133.8pt;margin-top:360.95pt;width:7.45pt;height:4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5099685</wp:posOffset>
                </wp:positionV>
                <wp:extent cx="923925" cy="807720"/>
                <wp:effectExtent l="8890" t="8255" r="8255" b="8890"/>
                <wp:wrapNone/>
                <wp:docPr id="10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办公室分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9cbee0" stroked="t" o:allowincell="f" style="position:absolute;margin-left:100.1pt;margin-top:401.55pt;width:72.7pt;height:6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招标办公室分管院领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审核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5283200</wp:posOffset>
                </wp:positionV>
                <wp:extent cx="466725" cy="304165"/>
                <wp:effectExtent l="8890" t="24130" r="10160" b="23495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200"/>
                        </a:xfrm>
                        <a:prstGeom prst="rightArrow">
                          <a:avLst>
                            <a:gd name="adj1" fmla="val 50000"/>
                            <a:gd name="adj2" fmla="val 383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fillcolor="#9cbee0" stroked="t" o:allowincell="f" style="position:absolute;margin-left:179.6pt;margin-top:416pt;width:36.7pt;height:23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流程描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招标办公室提报《标书发放审批表》，简述项目标书的内容；招标项目提报单位、财务处、审计处负责人根据本部门职责审核相关内容，填写审核意见；招标办公室分管院领导签署意见；最后返回招标办公室，由招标办公室办理标书发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1:00Z</dcterms:created>
  <dc:creator>微软用户</dc:creator>
  <dc:description/>
  <cp:keywords/>
  <dc:language>en-US</dc:language>
  <cp:lastModifiedBy>john</cp:lastModifiedBy>
  <cp:lastPrinted>2014-07-11T08:21:00Z</cp:lastPrinted>
  <dcterms:modified xsi:type="dcterms:W3CDTF">2016-03-08T04:59:00Z</dcterms:modified>
  <cp:revision>2</cp:revision>
  <dc:subject/>
  <dc:title>附表二：     齐鲁师范学院招标标书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