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齐鲁师范学院办公用房使用申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请单位（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23"/>
        <w:gridCol w:w="4788"/>
      </w:tblGrid>
      <w:tr>
        <w:trPr>
          <w:trHeight w:val="4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（级别）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议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办公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档案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保密室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详细说明目前状况，要求理由充分，严禁使用“因工作需要”等模糊用词）</w:t>
            </w:r>
          </w:p>
        </w:tc>
      </w:tr>
      <w:tr>
        <w:trPr>
          <w:trHeight w:val="155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>
          <w:trHeight w:val="172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28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80" w:firstLine="2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产管理科核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80" w:firstLine="2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房间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申请人确认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审批流程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2965" cy="396176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61800"/>
                          <a:chOff x="0" y="0"/>
                          <a:chExt cx="59428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96640"/>
                            <a:ext cx="125676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6640"/>
                            <a:ext cx="125676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287720"/>
                            <a:ext cx="125676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产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528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277720"/>
                            <a:ext cx="125676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5280" y="22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2277720"/>
                            <a:ext cx="125676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院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2680" y="25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3268440"/>
                            <a:ext cx="125676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产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528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268440"/>
                            <a:ext cx="125604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结束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456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67.95pt;height:311.95pt" coordorigin="0,0" coordsize="9359,6239">
                <v:rect id="shape_0" stroked="f" o:allowincell="f" style="position:absolute;left:0;top:0;width:935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38;top:467;width:19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8;top:467;width:19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3599;top:8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3598;top:2028;width:197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产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核实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ID="AutoShape 14" stroked="t" o:allowincell="f" style="position:absolute;left:4591;top:202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3598;top:3587;width:197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资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ID="AutoShape 16" stroked="t" o:allowincell="f" style="position:absolute;left:4591;top:358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6839;top:3587;width:197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院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color2="#339966"/>
                  <v:stroke color="black" weight="9360" joinstyle="miter" endcap="flat"/>
                  <w10:wrap type="none"/>
                </v:shape>
                <v:shape id="shape_0" ID="AutoShape 18" stroked="t" o:allowincell="f" style="position:absolute;left:6839;top:397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3598;top:5147;width:19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产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color2="#3366ff"/>
                  <v:stroke color="black" weight="9360" joinstyle="miter" endcap="flat"/>
                  <w10:wrap type="none"/>
                </v:shape>
                <v:shape id="shape_0" ID="AutoShape 20" stroked="t" o:allowincell="f" style="position:absolute;left:4591;top:51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720;top:5147;width:197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结束流程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ID="AutoShape 22" stroked="t" o:allowincell="f" style="position:absolute;left:3598;top:553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程描述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提交办公用房申请并通过部门负责人进行审核，部门负责人审核完成之后交由校产科核实办公用房使用情况，后由国资处负责人签署审核意见；国资处审核完成后提交院领导审批。审核通过后交由校产科办理，校产科按要求</w:t>
      </w:r>
      <w:r>
        <w:rPr>
          <w:rFonts w:ascii="宋体" w:hAnsi="宋体" w:cs="宋体"/>
          <w:szCs w:val="21"/>
        </w:rPr>
        <w:t>办理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结束流程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0:00Z</dcterms:created>
  <dc:creator>MC SYSTEM</dc:creator>
  <dc:description/>
  <dc:language>en-US</dc:language>
  <cp:lastModifiedBy>Administrator</cp:lastModifiedBy>
  <cp:lastPrinted>2014-10-09T13:12:00Z</cp:lastPrinted>
  <dcterms:modified xsi:type="dcterms:W3CDTF">2014-10-09T07:03:23Z</dcterms:modified>
  <cp:revision>4</cp:revision>
  <dc:subject/>
  <dc:title>齐鲁师范学院办公用房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