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关于核查办公室用房面积的通知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部门、各单位：</w:t>
      </w:r>
    </w:p>
    <w:p>
      <w:pPr>
        <w:pStyle w:val="Normal"/>
        <w:ind w:firstLine="570"/>
        <w:rPr/>
      </w:pPr>
      <w:r>
        <w:rPr>
          <w:sz w:val="28"/>
        </w:rPr>
        <w:t>根据学校的工作安排，国有资产管理处将对各部门办公用房（</w:t>
      </w:r>
      <w:r>
        <w:rPr>
          <w:b/>
          <w:sz w:val="28"/>
        </w:rPr>
        <w:t>不含功能用房</w:t>
      </w:r>
      <w:r>
        <w:rPr>
          <w:sz w:val="28"/>
        </w:rPr>
        <w:t>）的使用面积进行核查，请各部门根据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上午学校召开的“办公用房调整和使用工作会议”的要求做好部门内部办公用房调整工作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具体工作安排如下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核查工作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开始，</w:t>
      </w:r>
      <w:r>
        <w:rPr>
          <w:sz w:val="28"/>
        </w:rPr>
        <w:t>30</w:t>
      </w:r>
      <w:r>
        <w:rPr>
          <w:sz w:val="28"/>
        </w:rPr>
        <w:t>日结束。国有资产管理处提前一天通知待核查部门，请待核查部门安排专人配合核查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核查开始前，各部门首先要按照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上午学校召开的“办公用房调整和使用工作会议”的要求做好本部门办公用房调整，填写本部门《办公室使用情况一览表》（附件</w:t>
      </w:r>
      <w:r>
        <w:rPr>
          <w:sz w:val="28"/>
        </w:rPr>
        <w:t>1</w:t>
      </w:r>
      <w:r>
        <w:rPr>
          <w:sz w:val="28"/>
        </w:rPr>
        <w:t>），并提供给核查人员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核查人员根据《办公室使用情况一览表》进行核查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核查人员对不提供《办公室使用情况一览表》的部门暂不进行核查。部门完成内部调整、填写好《办公室使用情况一览表》后，由部门负责人联系国有资产管理处，国有资产管理处再安排核查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在核查人员到部门核查办公用房时，请被核查部门把内部调整后空闲的办公用房交给核查人员，由国有资产管理处收回统一管理。在交接空闲办公室时，部门需同时提交《部门内部调整办公室后空闲办公用房登记表》（附件</w:t>
      </w:r>
      <w:r>
        <w:rPr>
          <w:sz w:val="28"/>
        </w:rPr>
        <w:t>2</w:t>
      </w:r>
      <w:r>
        <w:rPr>
          <w:sz w:val="28"/>
        </w:rPr>
        <w:t>）。没有空闲办公室的部门，提供加盖部门公章后的《部门内部调整办公室后空闲办公用房登记表》</w:t>
      </w:r>
    </w:p>
    <w:p>
      <w:pPr>
        <w:pStyle w:val="Normal"/>
        <w:ind w:firstLine="560"/>
        <w:rPr/>
      </w:pPr>
      <w:r>
        <w:rPr>
          <w:sz w:val="28"/>
        </w:rPr>
        <w:t>6</w:t>
      </w:r>
      <w:r>
        <w:rPr>
          <w:sz w:val="28"/>
        </w:rPr>
        <w:t>、如果不把内部调整后空闲的办公用房交给国有资产管理处，仍将作为该部门使用的办公用房。</w:t>
      </w:r>
    </w:p>
    <w:p>
      <w:pPr>
        <w:pStyle w:val="Normal"/>
        <w:ind w:firstLine="560"/>
        <w:rPr/>
      </w:pPr>
      <w:r>
        <w:rPr>
          <w:sz w:val="28"/>
        </w:rPr>
        <w:t>7</w:t>
      </w:r>
      <w:r>
        <w:rPr>
          <w:sz w:val="28"/>
        </w:rPr>
        <w:t>、国有资产管理处在完成各部门办公室核查后，将向校长办公会汇报核查情况，提交《各部门内部调整后空闲办公用房登记表》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档案室、会议室等功能用房的设立是学校有关会议研究决定的，在办公用房调配时校产管理科已登记备案。在本次办公用房核查时，部门单位不能自行设立功能房。今后，因部门工作需要设立功能房的，部门应提出用房申请，校长办公会研究同意后，国有资产管理处再安排用房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606"/>
        <w:rPr/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办公室使用情况一览表</w:t>
      </w:r>
    </w:p>
    <w:p>
      <w:pPr>
        <w:pStyle w:val="Normal"/>
        <w:rPr/>
      </w:pPr>
      <w:r>
        <w:rPr/>
        <w:t>部门名称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842"/>
        <w:gridCol w:w="21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房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人职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面积（㎡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查面积（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长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）</w:t>
            </w:r>
          </w:p>
        </w:tc>
      </w:tr>
      <w:tr>
        <w:trPr>
          <w:trHeight w:val="2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ind w:firstLine="1260"/>
        <w:rPr/>
      </w:pPr>
      <w:r>
        <w:rPr>
          <w:sz w:val="28"/>
        </w:rPr>
        <w:t>部门内部调整办公用房后空闲办公用房登记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部门名称（盖章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98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房间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钥匙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接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9:00Z</dcterms:created>
  <dc:creator>鲍田原</dc:creator>
  <dc:description/>
  <cp:keywords/>
  <dc:language>en-US</dc:language>
  <cp:lastModifiedBy>陶健</cp:lastModifiedBy>
  <cp:lastPrinted>2016-03-23T16:07:00Z</cp:lastPrinted>
  <dcterms:modified xsi:type="dcterms:W3CDTF">2016-03-24T00:35:00Z</dcterms:modified>
  <cp:revision>5</cp:revision>
  <dc:subject/>
  <dc:title>关于核查办公室用房面积的通知</dc:title>
</cp:coreProperties>
</file>